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s-CO"/>
        </w:rPr>
      </w:pPr>
      <w:r>
        <w:rPr>
          <w:b/>
          <w:sz w:val="32"/>
          <w:szCs w:val="32"/>
          <w:u w:val="single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pply List for Ms. Mendez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s-CO"/>
        </w:rPr>
      </w:pPr>
      <w:r>
        <w:rPr>
          <w:b/>
          <w:sz w:val="32"/>
          <w:szCs w:val="32"/>
          <w:u w:val="single"/>
          <w:lang w:val="es-CO"/>
        </w:rPr>
        <w:t>Lista de materiales para la Sra. Mendez</w:t>
      </w:r>
    </w:p>
    <w:tbl>
      <w:tblPr>
        <w:tblW w:w="96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1"/>
        <w:gridCol w:w="2407"/>
        <w:gridCol w:w="2341"/>
      </w:tblGrid>
      <w:tr>
        <w:trPr>
          <w:trHeight w:val="156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 dozen #2 pencil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no design  or character pencils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090</wp:posOffset>
                  </wp:positionV>
                  <wp:extent cx="499110" cy="609600"/>
                  <wp:effectExtent l="0" t="0" r="0" b="0"/>
                  <wp:wrapNone/>
                  <wp:docPr id="1" name="images[4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[4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s-CO"/>
              </w:rPr>
              <w:t>4 docenas de lápices #2 (sin diseño o lápices de carácter)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pack of 3x5 ruled index card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3366B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66B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2" name="Pictur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lang w:val="es-ES_tradnl"/>
              </w:rPr>
              <w:t>1 paquete de tarjetas índice de medida 3x5 pulgad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Plain colored pocket folder (Green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704850" cy="70485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s-CO"/>
              </w:rPr>
              <w:t xml:space="preserve">1 Carpetas con bolsillo </w:t>
            </w:r>
          </w:p>
          <w:p>
            <w:pPr>
              <w:pStyle w:val="Normal"/>
              <w:rPr>
                <w:rFonts w:cs="Courier New"/>
                <w:color w:val="000000"/>
                <w:sz w:val="22"/>
                <w:szCs w:val="20"/>
                <w:lang w:val="es-PR"/>
              </w:rPr>
            </w:pPr>
            <w:r>
              <w:rPr>
                <w:sz w:val="23"/>
                <w:szCs w:val="23"/>
                <w:lang w:val="es-CO"/>
              </w:rPr>
              <w:t>(verde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 packs of notebook paper (3 holed punched – </w:t>
            </w:r>
            <w:r>
              <w:rPr>
                <w:sz w:val="23"/>
                <w:szCs w:val="23"/>
                <w:highlight w:val="yellow"/>
              </w:rPr>
              <w:t>wide ruled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2"/>
                <w:szCs w:val="22"/>
                <w:lang w:val="es-PR"/>
              </w:rPr>
              <w:t xml:space="preserve">4 paquetes de papel de </w:t>
            </w:r>
            <w:r>
              <w:rPr>
                <w:sz w:val="22"/>
                <w:szCs w:val="22"/>
                <w:highlight w:val="yellow"/>
                <w:lang w:val="es-PR"/>
              </w:rPr>
              <w:t>líneas anchas</w:t>
            </w:r>
          </w:p>
        </w:tc>
      </w:tr>
      <w:tr>
        <w:trPr>
          <w:trHeight w:val="14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ox of colored pencils and crayon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677545" cy="50419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caja de lápices de color y creyones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ook ba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drawing>
                <wp:inline distT="0" distB="0" distL="0" distR="0">
                  <wp:extent cx="603250" cy="75120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bul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“Highlighter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256030" cy="1256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2"/>
                <w:szCs w:val="20"/>
                <w:lang w:val="es-PR"/>
              </w:rPr>
            </w:pPr>
            <w:r>
              <w:rPr>
                <w:sz w:val="23"/>
                <w:szCs w:val="23"/>
              </w:rPr>
              <w:t>2 resaltad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package of yellow, lined (3”x3”) Post-it N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7920" cy="758190"/>
                  <wp:effectExtent l="0" t="0" r="0" b="0"/>
                  <wp:docPr id="8" name="yui_3_5_1_5_1371658776873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1_5_1371658776873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urier New"/>
                <w:color w:val="000000"/>
                <w:sz w:val="22"/>
                <w:szCs w:val="20"/>
              </w:rPr>
            </w:pPr>
            <w:r>
              <w:rPr>
                <w:rFonts w:cs="Courier New"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2"/>
                <w:szCs w:val="20"/>
              </w:rPr>
              <w:t>5 paquete de (3 "x3") Post-it Notes</w:t>
            </w:r>
          </w:p>
        </w:tc>
      </w:tr>
      <w:tr>
        <w:trPr>
          <w:trHeight w:val="142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3"/>
                <w:szCs w:val="23"/>
              </w:rPr>
            </w:pPr>
            <w:r>
              <w:rPr>
                <w:rFonts w:cs="Courier New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 large box of Kleenex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2670" cy="11042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s-CO"/>
              </w:rPr>
              <w:t>2 caja grande de Kleene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ox of markers</w:t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04900"/>
                  <wp:effectExtent l="0" t="0" r="0" b="0"/>
                  <wp:docPr id="10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3"/>
                <w:szCs w:val="23"/>
                <w:lang w:val="es-CO"/>
              </w:rPr>
              <w:t>1 caja de marcador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hand sanitiz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CC"/>
              </w:rPr>
            </w:pPr>
            <w:r>
              <w:rPr>
                <w:sz w:val="23"/>
                <w:szCs w:val="23"/>
                <w:lang w:val="es-CO"/>
              </w:rPr>
              <w:t xml:space="preserve">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11" name="base_me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me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Normal"/>
              <w:rPr>
                <w:sz w:val="23"/>
                <w:szCs w:val="23"/>
                <w:lang w:val="es-CO"/>
              </w:rPr>
            </w:pPr>
            <w:r>
              <w:rPr>
                <w:sz w:val="22"/>
                <w:szCs w:val="22"/>
                <w:lang w:val="es-PR"/>
              </w:rPr>
              <w:t>1 desinfectante para las man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er</w:t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PR"/>
              </w:rPr>
            </w:pPr>
            <w:r>
              <w:rPr>
                <w:color w:val="000000"/>
                <w:sz w:val="22"/>
                <w:szCs w:val="22"/>
                <w:lang w:val="es-PR"/>
              </w:rPr>
              <w:t>Goma de borrar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es-CO"/>
              </w:rPr>
            </w:pPr>
            <w:r>
              <w:rPr>
                <w:color w:val="000000"/>
                <w:sz w:val="23"/>
                <w:szCs w:val="23"/>
                <w:lang w:val="es-CO"/>
              </w:rPr>
            </w:r>
          </w:p>
        </w:tc>
      </w:tr>
      <w:tr>
        <w:trPr>
          <w:trHeight w:val="142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ease do not bring 3 ring bind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PR"/>
              </w:rPr>
            </w:pPr>
            <w:r>
              <w:rPr>
                <w:b/>
                <w:i/>
                <w:sz w:val="22"/>
                <w:szCs w:val="22"/>
                <w:lang w:val="es-PR"/>
              </w:rPr>
              <w:t>Por favor no compren carpetas de anill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inder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or Black erasable pens on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ecuerden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lumas de azul o negro solame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http://act4uk.files.wordpress.com/2008/01/two-pocket-folder.jpg&amp;imgrefurl=http://act4uk.wordpress.com/&amp;h=360&amp;w=360&amp;sz=26&amp;hl=en&amp;start=61&amp;tbnid=ZvftuPU_qqrV2M:&amp;tbnh=121&amp;tbnw=121&amp;prev=/images%3Fq%3Dpocket%2Bfolder%26start%3D60%26gbv%3D2%26ndsp%3D20%26hl%3Den%26safe%3Dactive%26sa%3DN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images.google.com/imgres?imgurl=https://www.ezorderschoolsupplies.com/images/Roseart%252036%2520Piece%2520Colored%2520Pencils.JPG&amp;imgrefurl=https://www.ezorderschoolsupplies.com/index.php%3FcPath%3D58&amp;h=384&amp;w=512&amp;sz=22&amp;hl=en&amp;start=27&amp;tbnid=9iC9B8i2BTeHpM:&amp;tbnh=98&amp;tbnw=131&amp;prev=/images%3Fq%3Dcolored%2Bpencils%26start%3D20%26gbv%3D2%26ndsp%3D20%26hl%3Den%26safe%3Dactive%26sa%3DN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com/imgres?imgurl=http://www.racespec.co.uk/acatalog/08_bookbag_red.jpg&amp;imgrefurl=http://www.racespec.co.uk/acatalog/Astar_Bags.html&amp;h=312&amp;w=250&amp;sz=45&amp;hl=en&amp;start=108&amp;tbnid=05TXWFPWRN4SxM:&amp;tbnh=117&amp;tbnw=94&amp;prev=/images%3Fq%3Dbook%2Bbag%26start%3D100%26gbv%3D2%26ndsp%3D20%26hl%3Den%26safe%3Dactive%26sa%3DN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images.google.com/imgres?imgurl=https://www.ezorderschoolsupplies.com/images/Markers%2520-%2520Washable%2520-%25208.JPG&amp;imgrefurl=https://www.ezorderschoolsupplies.com/index.php%3FcPath%3D77&amp;usg=__cCZBgSWOy6AjEvMq9AkFQHYifp4=&amp;h=500&amp;w=500&amp;sz=46&amp;hl=en&amp;start=3&amp;tbnid=lgxF-pJxqV_p2M:&amp;tbnh=130&amp;tbnw=130&amp;prev=/images%3Fq%3Dmarkers%26gbv%3D2%26hl%3Den%26safe%3Dstrict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00:00Z</dcterms:created>
  <dc:creator>Rochester City School District</dc:creator>
  <dc:description/>
  <cp:keywords/>
  <dc:language>en-US</dc:language>
  <cp:lastModifiedBy>Martinez, Mary E</cp:lastModifiedBy>
  <cp:lastPrinted>2019-07-17T10:34:00Z</cp:lastPrinted>
  <dcterms:modified xsi:type="dcterms:W3CDTF">2019-07-17T14:38:00Z</dcterms:modified>
  <cp:revision>4</cp:revision>
  <dc:subject/>
  <dc:title>2nd Grade Supply List</dc:title>
</cp:coreProperties>
</file>